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统计调查设计大赛参考选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80"/>
      </w:tblGrid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选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机器换人”对产业转型升级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改一拆”对产业转型升级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老龄化与养老服务业发展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”对经济增长质量影响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乡水源、河道、河水的变迁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乡村建设的统计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镇变城的城市化道路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投资的效率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效率与经济增长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增收的路径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电商的统计调查与管理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用工成本的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解结构性用工短缺的对策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政服务业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习性与环境保护的关联性分析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的现状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食品安全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对青年婚姻观的影响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园区现状及未来发展探索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地铁沿线带来的商机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”、“三改一拆”等重大决策的群众知晓度、满意度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杭州西部县市中心镇基础设施建设现状调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以建德市为例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西部县市中心镇工业功能区发展现状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互联网金融影响群体调查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6:00Z</dcterms:created>
  <dc:creator>admin</dc:creator>
  <dc:description/>
  <cp:keywords/>
  <dc:language>en-US</dc:language>
  <cp:lastModifiedBy>admin</cp:lastModifiedBy>
  <dcterms:modified xsi:type="dcterms:W3CDTF">2014-05-07T02:56:00Z</dcterms:modified>
  <cp:revision>2</cp:revision>
  <dc:subject/>
  <dc:title>附件1：2014年统计调查设计大赛参考选题</dc:title>
</cp:coreProperties>
</file>